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niosek o wydanie decyzji zezwalającej na usunięcie jednej lipy rosnącej </w:t>
            </w:r>
            <w:r>
              <w:rPr>
                <w:color w:val="000000"/>
              </w:rPr>
              <w:t>na działce numer 357 w obrębie geodezyjnym Zdzieci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72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07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47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8-07-24T10:01:00Z</dcterms:modified>
  <cp:revision>68</cp:revision>
  <dc:subject/>
  <dc:title>Formularz A — karta informacyjna dla:</dc:title>
</cp:coreProperties>
</file>